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ind w:right="-483" w:hanging="0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ind w:right="-483" w:hanging="0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ind w:right="-483" w:hanging="0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ind w:right="-483" w:hanging="0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ind w:right="-483" w:hanging="0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ind w:right="-483" w:hanging="0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Bahnschrift Light" w:hAnsi="Katsoulidis;Bahnschrift Light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6521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hd w:fill="E0E0E0" w:val="clear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ΣΤΑΤΙΚΗ ΕΠΙΣΤΟΛ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 Φοιτητή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Επιδιωκόμενος Μεταπτυχιακός τίτλος 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hd w:fill="D9D9D9" w:val="clear"/>
        <w:ind w:right="-341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Προς τον αξιολογητή:</w:t>
      </w:r>
    </w:p>
    <w:p>
      <w:pPr>
        <w:pStyle w:val="Normal"/>
        <w:shd w:fill="D9D9D9" w:val="clear"/>
        <w:ind w:right="-341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Η υποβολή αίτησης για μεταπτυχιακές σπουδές στο Κοινό Πρόγραμμα Μεταπτυχιακών Σπουδών, πρέπει να συνοδεύεται από αξιολογήσεις από δύο Καθηγητές ή Ερευνητές, που είναι σε θέση να κρίνουν με αντικειμενικότητα τις ακαδημαϊκές και επαγγελματικές ικανότητες και προοπτικές του υποψηφ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51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 αξιολογητή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right="-51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ίτλος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Ίδρυμα/ Εταιρεία: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ιεύθυνση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ηλέφωνο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 να εξηγήσετε στον διατιθέμενο χώρο αξιολόγησης του υποψηφίου στη σελίδα 2, με σαφήνεια τους λόγους για τους οποίους θεωρείτε ότι ο υποψήφιος ή η υποψήφια είναι κατάλληλοι για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lang w:val="el-GR"/>
        </w:rPr>
        <w:t xml:space="preserve">εταπτυχιακές Σπουδές στο Κοινό Πρόγραμμα Μεταπτυχιακών Σπουδών </w:t>
      </w:r>
      <w:r>
        <w:rPr>
          <w:rFonts w:cs="Calibri" w:ascii="Calibri" w:hAnsi="Calibri"/>
          <w:b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bCs/>
          <w:i/>
          <w:sz w:val="22"/>
          <w:szCs w:val="22"/>
          <w:lang w:val="el-GR"/>
        </w:rPr>
        <w:t>ΕΝΔΑΓΓΕΙΑΚΕΣ ΤΕΧΝΙΚΕΣ»</w:t>
      </w:r>
      <w:r>
        <w:rPr>
          <w:rFonts w:cs="Calibri" w:ascii="Calibri" w:hAnsi="Calibri"/>
          <w:bCs/>
          <w:iCs/>
          <w:sz w:val="22"/>
          <w:szCs w:val="22"/>
          <w:lang w:val="el-GR"/>
        </w:rPr>
        <w:t>.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ληροφορίες για τις επιδόσεις τους σε αυτοδύναμη εργασία ή έρευνα και την ικανότητα συνεργασίας θα είναι ιδιαίτερα χρήσιμες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ύγκριση του υποψηφίου με συναδέλφους του ως προς την ακαδημαϊκή ικανότητα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πάνιας ικανότητας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αξύ των αρίστων μιας τάξη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εριλαμβάνεται στο άνω του 25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λό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έτριο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άτω του 50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χετική θέση του υποψηφίου σε μαθήματά σα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ίτλος Μαθήματος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ειρά σε σύνολο αριθμού φοιτητών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ΞΙΟΛΟΓΗΣΗ ΤΟΥ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874" w:hanging="0"/>
        <w:rPr/>
      </w:pPr>
      <w:r>
        <w:rPr>
          <w:rFonts w:cs="Calibri" w:ascii="Calibri" w:hAnsi="Calibri"/>
          <w:sz w:val="22"/>
          <w:szCs w:val="22"/>
          <w:lang w:val="el-GR"/>
        </w:rPr>
        <w:t>Υπογραφή    _____________________</w:t>
        <w:tab/>
        <w:t xml:space="preserve">         </w:t>
        <w:tab/>
        <w:tab/>
        <w:tab/>
        <w:t>Ημερομηνία  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altName w:val="Bahnschrift Light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6:00Z</dcterms:created>
  <dc:creator>User</dc:creator>
  <dc:description/>
  <cp:keywords/>
  <dc:language>en-US</dc:language>
  <cp:lastModifiedBy>Microsoft Office User</cp:lastModifiedBy>
  <cp:lastPrinted>2009-08-18T09:30:00Z</cp:lastPrinted>
  <dcterms:modified xsi:type="dcterms:W3CDTF">2025-09-26T11:16:00Z</dcterms:modified>
  <cp:revision>2</cp:revision>
  <dc:subject/>
  <dc:title>ΕΘΝΙΚΟ ΚΑΙ ΚΑΠΟΔΙΣΤΡΙΑΚΟ ΠΑΝΕΠΙΣΤΗΜΙΟ ΑΘΗΝΩΝ</dc:title>
</cp:coreProperties>
</file>