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Bahnschrift Light" w:hAnsi="Katsoulidis;Bahnschrift Light" w:cs="Arial"/>
          <w:b/>
          <w:b/>
          <w:bCs/>
          <w:sz w:val="22"/>
          <w:szCs w:val="22"/>
          <w:lang w:val="el-GR"/>
        </w:rPr>
      </w:pPr>
      <w:r>
        <w:rPr>
          <w:rFonts w:cs="Arial" w:ascii="Katsoulidis;Bahnschrift Light" w:hAnsi="Katsoulidis;Bahnschrift Light"/>
          <w:b/>
          <w:bCs/>
          <w:sz w:val="22"/>
          <w:szCs w:val="22"/>
          <w:lang w:val="el-GR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Katsoulidis;Bahnschrift Light" w:hAnsi="Katsoulidis;Bahnschrift Light" w:cs="Tahoma"/>
          <w:b/>
          <w:b/>
          <w:spacing w:val="20"/>
          <w:sz w:val="22"/>
          <w:szCs w:val="22"/>
          <w:lang w:val="el-GR"/>
        </w:rPr>
      </w:pPr>
      <w:r>
        <w:rPr>
          <w:rFonts w:cs="Tahoma" w:ascii="Katsoulidis;Bahnschrift Light" w:hAnsi="Katsoulidis;Bahnschrift Light"/>
          <w:b/>
          <w:spacing w:val="20"/>
          <w:sz w:val="22"/>
          <w:szCs w:val="22"/>
          <w:lang w:val="el-GR"/>
        </w:rPr>
        <w:t>ΣΧΟΛΗ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Katsoulidis;Bahnschrift Light" w:hAnsi="Katsoulidis;Bahnschrift Light" w:cs="Tahoma"/>
          <w:b/>
          <w:b/>
          <w:spacing w:val="20"/>
          <w:sz w:val="22"/>
          <w:szCs w:val="22"/>
          <w:lang w:val="el-GR"/>
        </w:rPr>
      </w:pPr>
      <w:r>
        <w:rPr>
          <w:rFonts w:cs="Tahoma" w:ascii="Katsoulidis;Bahnschrift Light" w:hAnsi="Katsoulidis;Bahnschrift Light"/>
          <w:b/>
          <w:spacing w:val="20"/>
          <w:sz w:val="22"/>
          <w:szCs w:val="22"/>
          <w:lang w:val="el-GR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Tahoma" w:hAnsi="Tahoma" w:cs="Tahoma"/>
          <w:b/>
          <w:b/>
          <w:color w:val="548DD4"/>
          <w:spacing w:val="20"/>
          <w:sz w:val="22"/>
          <w:szCs w:val="22"/>
          <w:lang w:val="el-GR"/>
        </w:rPr>
      </w:pPr>
      <w:r>
        <w:rPr>
          <w:rFonts w:cs="Tahoma" w:ascii="Tahoma" w:hAnsi="Tahoma"/>
          <w:b/>
          <w:color w:val="548DD4"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Bahnschrift Light" w:hAnsi="Katsoulidis;Bahnschrift Light" w:cs="Arial"/>
          <w:b/>
          <w:b/>
          <w:bCs/>
          <w:color w:val="548DD4"/>
          <w:sz w:val="22"/>
          <w:szCs w:val="22"/>
          <w:lang w:val="el-GR" w:eastAsia="en-US"/>
        </w:rPr>
      </w:pPr>
      <w:r>
        <w:rPr>
          <w:rFonts w:cs="Arial" w:ascii="Katsoulidis;Bahnschrift Light" w:hAnsi="Katsoulidis;Bahnschrift Light"/>
          <w:b/>
          <w:bCs/>
          <w:color w:val="548DD4"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: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 τη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ραμματεία του ΚΠΜ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33"/>
      </w:tblGrid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Πατέρ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Μητέρ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&amp; τηλ. Οικ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ινητό τη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ας παρακαλώ να με εγγράψετε ως μεταπτυχιακό φοιτητή στο Κοινό Πρόγραμμα Μεταπτυχιακών Σπουδών με τίτλο «Ενδαγγειακές Τεχνικές»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ληρώστε τα  παρακάτω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το Βασικό Πτυχίο,  Έτος και Βαθμός (αριθμητικά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Μεταπτυχιακός Τίτλος (αν υπάρχει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 ή Πιστοποιητικό Γνώσης της  Αγγλική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υνάπτω τα παρακάτω αναφερόμενα δικαιολογητικά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ίτηση συμμετοχή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Βιογραφικό σημείωμα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Φωτοτυπία δύο όψεων της αστυνομικής ταυτότητα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τίγραφο πτυχίου ή βεβαίωση περάτωσης σπουδών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λυτική βαθμολογία προπτυχιακών μαθημάτων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γλωσσομάθειας αγγλικής γλώσσας, επιπέδου Β2 ή ανωτέρου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Συστατικές επιστολέ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Επιστημονικές δημοσιεύσεις, εάν υπάρχουν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ποδεικτικά επαγγελματικής ή ερευνητικής δραστηριότητας, εάν υπάρχουν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ελληνομάθειας ή επαρκής, διαπιστωμένη από την Επιτροπή Επιλογής Εισακτέων του ΠΜΣ, γνώση της ελληνικής γλώσσας για αλλοδαπούς υποψήφιου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γνώριση ακαδημαϊκού τίτλου σπουδών της αλλοδαπής</w:t>
      </w:r>
    </w:p>
    <w:p>
      <w:pPr>
        <w:pStyle w:val="ListParagraph"/>
        <w:spacing w:before="0" w:after="120"/>
        <w:ind w:left="400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Για τους/ις φοιτητές/τριες από ιδρύματα της αλλοδαπής, που δεν προσκομίζουν πιστοποιητικό αναγνώρισης ακαδημαϊκού τίτλου σπουδών από τον Δ.Ο.Α.Τ.Α.Π., ακολουθείται η ακόλουθη διαδικασία: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Η Επιτροπή Προγράμματος Σπουδών ορίζει επιτροπή αρμόδια να διαπιστώσει εάν ένα ίδρυμα της αλλοδαπής ή ένας τύπος τίτλου ιδρύματος της αλλοδαπής είναι αναγνωρισμένα. Προκειμένου να αναγνωριστεί ένας τίτλος σπουδών πρέπει: 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το ίδρυμα που απονέμει τους τίτλους να συμπεριλαμβάνεται στον κατάλογο των αλλοδαπών ιδρυμάτων, που τηρεί και επικαιροποιεί ο Δ.Ο.Α.Τ.Α.Π., </w:t>
      </w:r>
    </w:p>
    <w:p>
      <w:pPr>
        <w:pStyle w:val="ListParagraph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- ο/η φοιτητής/τρια να προσκομίσει βεβαίωση τόπου σπουδών, η οποία εκδίδεται και αποστέλλεται από το πανεπιστήμιο της αλλοδαπής. Αν ως τόπος σπουδών ή μέρος αυτών βεβαιώνεται η ελληνική επικράτεια, ο τίτλος σπουδών δεν αναγνωρίζεται, εκτός αν το μέρος σπουδών που έγιναν στην ελληνική επικράτεια βρίσκεται σε δημόσιο Α.Ε.Ι. </w:t>
      </w:r>
    </w:p>
    <w:p>
      <w:pPr>
        <w:pStyle w:val="TextBody"/>
        <w:kinsoku w:val="false"/>
        <w:overflowPunct w:val="false"/>
        <w:spacing w:before="0" w:after="120"/>
        <w:ind w:left="0" w:right="-5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Η επιλογή των εισακτέων πραγματοποιείται από την ΕΠΣ </w:t>
      </w:r>
      <w:r>
        <w:rPr>
          <w:rFonts w:cs="Calibri" w:ascii="Calibri" w:hAnsi="Calibri"/>
          <w:sz w:val="22"/>
          <w:szCs w:val="22"/>
          <w:lang w:val="el-GR"/>
        </w:rPr>
        <w:t xml:space="preserve">η οποία ορίζει επιτροπή επιλογής εισακτέων, που αποτελείται τουλάχιστον από τρία μέλη Δ.Ε.Π. που έχουν αναλάβει διδακτικό έργο στο Κ.Π.Μ.Σ. </w:t>
      </w:r>
      <w:r>
        <w:rPr>
          <w:rFonts w:cs="Calibri" w:ascii="Calibri" w:hAnsi="Calibri"/>
          <w:sz w:val="22"/>
          <w:szCs w:val="22"/>
        </w:rPr>
        <w:t>με βάση τα ακόλουθα κριτήρια: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Βαθμός πτυχίου (ποσοστό 1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Βαθμός σε προπτυχιακά μαθήματα συναφούς γνωστικού αντικειμένου με το Π.Μ.Σ.  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ποσοστό 1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Συνάφεια του πτυχίου ΑΕΙ / ΤΕΙ και των γνώσεων του υποψηφίου με το γνωστικό αντικείμενο 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του ΠΜΣ (ποσοστό 3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Πιστοποιημένη γνώση αγγλικής γλώσσας (ποσοστό 1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Γνώση άλλων ξένων γλωσσών (ποσοστό 1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Επιστημονικές δημοσιεύσεις, συμμετοχή σε συνέδρια (ποσοστό 10%)</w:t>
      </w:r>
    </w:p>
    <w:p>
      <w:pPr>
        <w:pStyle w:val="ListParagraph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Συστατικές επιστολές (ποσοστό 10%)</w:t>
      </w:r>
    </w:p>
    <w:p>
      <w:pPr>
        <w:pStyle w:val="ListParagraph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>- Σχετική ερευνητική ή επαγγελματική δραστηριότητα (ποσοστό 10%)</w:t>
      </w:r>
    </w:p>
    <w:p>
      <w:pPr>
        <w:pStyle w:val="ListParagraph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Bahnschrift Light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Katsoulidis" w:hAnsi="Katsoulidis" w:cs="Katsoulidi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Katsoulidis;Bahnschrift Light" w:hAnsi="Katsoulidis;Bahnschrift Light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4:00Z</dcterms:created>
  <dc:creator>User</dc:creator>
  <dc:description/>
  <cp:keywords/>
  <dc:language>en-US</dc:language>
  <cp:lastModifiedBy>Microsoft Office User</cp:lastModifiedBy>
  <cp:lastPrinted>2009-08-18T09:30:00Z</cp:lastPrinted>
  <dcterms:modified xsi:type="dcterms:W3CDTF">2025-09-26T11:14:00Z</dcterms:modified>
  <cp:revision>2</cp:revision>
  <dc:subject/>
  <dc:title>ΕΘΝΙΚΟ ΚΑΙ ΚΑΠΟΔΙΣΤΡΙΑΚΟ ΠΑΝΕΠΙΣΤΗΜΙΟ ΑΘΗΝΩΝ</dc:title>
</cp:coreProperties>
</file>