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958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713990" cy="164528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color w:val="A1274A"/>
                <w:lang w:val="en-US" w:eastAsia="en-US"/>
              </w:rPr>
              <w:drawing>
                <wp:inline distT="0" distB="0" distL="0" distR="0">
                  <wp:extent cx="1391920" cy="151257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Katsoulidis;Bahnschrift Light" w:hAnsi="Katsoulidis;Bahnschrift Light" w:cs="Calibri"/>
          <w:sz w:val="24"/>
          <w:szCs w:val="24"/>
          <w:lang w:val="en-US"/>
        </w:rPr>
      </w:pPr>
      <w:r>
        <w:rPr>
          <w:rFonts w:cs="Calibri" w:ascii="Katsoulidis;Bahnschrift Light" w:hAnsi="Katsoulidis;Bahnschrift Light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Katsoulidis;Bahnschrift Light" w:hAnsi="Katsoulidis;Bahnschrift Light" w:cs="Calibri"/>
          <w:sz w:val="24"/>
          <w:szCs w:val="24"/>
          <w:lang w:val="en-US"/>
        </w:rPr>
      </w:pPr>
      <w:r>
        <w:rPr>
          <w:rFonts w:cs="Calibri" w:ascii="Katsoulidis;Bahnschrift Light" w:hAnsi="Katsoulidis;Bahnschrift Light"/>
          <w:sz w:val="24"/>
          <w:szCs w:val="24"/>
          <w:lang w:val="en-US"/>
        </w:rPr>
        <w:t>School of Medicine of National and Kapodistrian University of Athens</w:t>
      </w:r>
    </w:p>
    <w:p>
      <w:pPr>
        <w:pStyle w:val="ListParagraph"/>
        <w:spacing w:lineRule="auto" w:line="240" w:before="0" w:after="120"/>
        <w:ind w:left="42" w:hanging="0"/>
        <w:contextualSpacing/>
        <w:jc w:val="center"/>
        <w:rPr>
          <w:rFonts w:ascii="Katsoulidis;Bahnschrift Light" w:hAnsi="Katsoulidis;Bahnschrift Light" w:cs="Calibri"/>
          <w:sz w:val="24"/>
          <w:szCs w:val="24"/>
          <w:lang w:val="en-US"/>
        </w:rPr>
      </w:pPr>
      <w:r>
        <w:rPr>
          <w:rFonts w:cs="Calibri" w:ascii="Katsoulidis;Bahnschrift Light" w:hAnsi="Katsoulidis;Bahnschrift Light"/>
          <w:sz w:val="24"/>
          <w:szCs w:val="24"/>
          <w:lang w:val="en-US"/>
        </w:rPr>
        <w:t>School of Medicine and Surgery (Dipartimento di Medicina e Chirurgia) of University of Milano−Bicocca</w:t>
      </w:r>
    </w:p>
    <w:p>
      <w:pPr>
        <w:pStyle w:val="ListParagraph"/>
        <w:pBdr>
          <w:bottom w:val="single" w:sz="4" w:space="1" w:color="000000"/>
        </w:pBdr>
        <w:spacing w:before="0" w:after="120"/>
        <w:contextualSpacing/>
        <w:jc w:val="center"/>
        <w:rPr>
          <w:rFonts w:ascii="Katsoulidis;Bahnschrift Light" w:hAnsi="Katsoulidis;Bahnschrift Light" w:cs="Calibri"/>
          <w:sz w:val="24"/>
          <w:szCs w:val="24"/>
          <w:lang w:val="en-US"/>
        </w:rPr>
      </w:pPr>
      <w:r>
        <w:rPr>
          <w:rFonts w:cs="Calibri" w:ascii="Katsoulidis;Bahnschrift Light" w:hAnsi="Katsoulidis;Bahnschrift Light"/>
          <w:sz w:val="24"/>
          <w:szCs w:val="24"/>
          <w:lang w:val="en-US"/>
        </w:rPr>
      </w:r>
    </w:p>
    <w:p>
      <w:pPr>
        <w:pStyle w:val="ListParagraph"/>
        <w:spacing w:before="0" w:after="120"/>
        <w:contextualSpacing/>
        <w:jc w:val="center"/>
        <w:rPr>
          <w:rFonts w:ascii="Katsoulidis;Bahnschrift Light" w:hAnsi="Katsoulidis;Bahnschrift Light" w:cs="Calibri"/>
          <w:sz w:val="24"/>
          <w:szCs w:val="24"/>
          <w:lang w:val="en-US"/>
        </w:rPr>
      </w:pPr>
      <w:r>
        <w:rPr>
          <w:rFonts w:cs="Calibri" w:ascii="Katsoulidis;Bahnschrift Light" w:hAnsi="Katsoulidis;Bahnschrift Light"/>
          <w:sz w:val="24"/>
          <w:szCs w:val="24"/>
          <w:lang w:val="en-US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Katsoulidis;Bahnschrift Light" w:hAnsi="Katsoulidis;Bahnschrift Light" w:cs="Calibri"/>
          <w:b/>
          <w:b/>
          <w:sz w:val="28"/>
          <w:szCs w:val="28"/>
          <w:lang w:val="en-US"/>
        </w:rPr>
      </w:pPr>
      <w:r>
        <w:rPr>
          <w:rFonts w:cs="Calibri" w:ascii="Katsoulidis;Bahnschrift Light" w:hAnsi="Katsoulidis;Bahnschrift Light"/>
          <w:b/>
          <w:sz w:val="28"/>
          <w:szCs w:val="28"/>
          <w:lang w:val="en-US"/>
        </w:rPr>
        <w:t>Postgraduate Cooperation Programme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Katsoulidis;Bahnschrift Light" w:hAnsi="Katsoulidis;Bahnschrift Light" w:cs="Calibri"/>
          <w:b/>
          <w:b/>
          <w:sz w:val="28"/>
          <w:szCs w:val="28"/>
          <w:lang w:val="en-US"/>
        </w:rPr>
      </w:pPr>
      <w:r>
        <w:rPr>
          <w:rFonts w:cs="Calibri" w:ascii="Katsoulidis;Bahnschrift Light" w:hAnsi="Katsoulidis;Bahnschrift Light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Katsoulidis;Bahnschrift Light" w:hAnsi="Katsoulidis;Bahnschrift Light" w:cs="Calibri"/>
          <w:b/>
          <w:b/>
          <w:sz w:val="28"/>
          <w:szCs w:val="28"/>
          <w:lang w:val="en-US"/>
        </w:rPr>
      </w:pPr>
      <w:r>
        <w:rPr>
          <w:rFonts w:cs="Calibri" w:ascii="Katsoulidis;Bahnschrift Light" w:hAnsi="Katsoulidis;Bahnschrift Light"/>
          <w:b/>
          <w:sz w:val="28"/>
          <w:szCs w:val="28"/>
          <w:lang w:val="en-US"/>
        </w:rPr>
        <w:t>"Endovascular Techniques"</w:t>
      </w:r>
    </w:p>
    <w:p>
      <w:pPr>
        <w:pStyle w:val="Normal"/>
        <w:jc w:val="both"/>
        <w:rPr>
          <w:rFonts w:ascii="Katsoulidis;Bahnschrift Light" w:hAnsi="Katsoulidis;Bahnschrift Light" w:cs="Arial"/>
          <w:b/>
          <w:b/>
          <w:sz w:val="28"/>
          <w:szCs w:val="28"/>
          <w:lang w:val="en-US"/>
        </w:rPr>
      </w:pPr>
      <w:r>
        <w:rPr>
          <w:rFonts w:cs="Arial" w:ascii="Katsoulidis;Bahnschrift Light" w:hAnsi="Katsoulidis;Bahnschrift Light"/>
          <w:b/>
          <w:sz w:val="28"/>
          <w:szCs w:val="28"/>
          <w:lang w:val="en-US"/>
        </w:rPr>
      </w:r>
    </w:p>
    <w:p>
      <w:pPr>
        <w:pStyle w:val="Normal"/>
        <w:ind w:left="2160" w:firstLine="720"/>
        <w:jc w:val="right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Date: ……………</w:t>
      </w:r>
    </w:p>
    <w:p>
      <w:pPr>
        <w:pStyle w:val="Normal"/>
        <w:jc w:val="center"/>
        <w:rPr>
          <w:rFonts w:ascii="Katsoulidis;Bahnschrift Light" w:hAnsi="Katsoulidis;Bahnschrift Light" w:cs="Arial"/>
          <w:b/>
          <w:b/>
          <w:lang w:val="en-US"/>
        </w:rPr>
      </w:pPr>
      <w:r>
        <w:rPr>
          <w:rFonts w:cs="Arial" w:ascii="Katsoulidis;Bahnschrift Light" w:hAnsi="Katsoulidis;Bahnschrift Light"/>
          <w:b/>
          <w:lang w:val="en-US"/>
        </w:rPr>
      </w:r>
    </w:p>
    <w:p>
      <w:pPr>
        <w:pStyle w:val="Normal"/>
        <w:jc w:val="center"/>
        <w:rPr>
          <w:rFonts w:ascii="Katsoulidis;Bahnschrift Light" w:hAnsi="Katsoulidis;Bahnschrift Light" w:cs="Arial"/>
          <w:b/>
          <w:b/>
          <w:lang w:val="en-US"/>
        </w:rPr>
      </w:pPr>
      <w:r>
        <w:rPr>
          <w:rFonts w:cs="Katsoulidis;Bahnschrift Light" w:ascii="Katsoulidis;Bahnschrift Light" w:hAnsi="Katsoulidis;Bahnschrift Light"/>
          <w:b/>
          <w:lang w:val="en-US"/>
        </w:rPr>
        <w:t>APPLICATION FORM</w:t>
      </w:r>
    </w:p>
    <w:p>
      <w:pPr>
        <w:pStyle w:val="Normal"/>
        <w:jc w:val="right"/>
        <w:rPr>
          <w:rFonts w:ascii="Katsoulidis;Bahnschrift Light" w:hAnsi="Katsoulidis;Bahnschrift Light" w:cs="Arial"/>
          <w:b/>
          <w:b/>
          <w:lang w:val="en-US"/>
        </w:rPr>
      </w:pPr>
      <w:r>
        <w:rPr>
          <w:rFonts w:cs="Arial" w:ascii="Katsoulidis;Bahnschrift Light" w:hAnsi="Katsoulidis;Bahnschrift Light"/>
          <w:b/>
          <w:lang w:val="en-US"/>
        </w:rPr>
      </w:r>
    </w:p>
    <w:p>
      <w:pPr>
        <w:pStyle w:val="Normal"/>
        <w:jc w:val="right"/>
        <w:rPr>
          <w:rFonts w:ascii="Katsoulidis;Bahnschrift Light" w:hAnsi="Katsoulidis;Bahnschrift Light" w:cs="Arial"/>
          <w:b/>
          <w:b/>
          <w:lang w:val="en-US"/>
        </w:rPr>
      </w:pPr>
      <w:r>
        <w:rPr>
          <w:rFonts w:cs="Katsoulidis;Bahnschrift Light" w:ascii="Katsoulidis;Bahnschrift Light" w:hAnsi="Katsoulidis;Bahnschrift Light"/>
          <w:b/>
          <w:lang w:val="en-US"/>
        </w:rPr>
        <w:t>To</w:t>
      </w:r>
    </w:p>
    <w:p>
      <w:pPr>
        <w:pStyle w:val="Normal"/>
        <w:jc w:val="right"/>
        <w:rPr>
          <w:rFonts w:ascii="Katsoulidis;Bahnschrift Light" w:hAnsi="Katsoulidis;Bahnschrift Light" w:cs="Arial"/>
          <w:b/>
          <w:b/>
          <w:lang w:val="en-US"/>
        </w:rPr>
      </w:pPr>
      <w:r>
        <w:rPr>
          <w:rFonts w:cs="Arial" w:ascii="Katsoulidis;Bahnschrift Light" w:hAnsi="Katsoulidis;Bahnschrift Light"/>
          <w:b/>
          <w:lang w:val="en-US"/>
        </w:rPr>
        <w:t>PCP Secretaria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88"/>
      </w:tblGrid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Katsoulidis;Bahnschrift Light" w:ascii="Katsoulidis;Bahnschrift Light" w:hAnsi="Katsoulidis;Bahnschrift Light"/>
                <w:b/>
              </w:rPr>
              <w:t>First Nam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</w:rPr>
            </w:pPr>
            <w:r>
              <w:rPr>
                <w:rFonts w:cs="Katsoulidis;Bahnschrift Light" w:ascii="Katsoulidis;Bahnschrift Light" w:hAnsi="Katsoulidis;Bahnschrift Light"/>
              </w:rPr>
              <w:t>……………………………………………………………………………</w:t>
            </w:r>
            <w:r>
              <w:rPr>
                <w:rFonts w:cs="Katsoulidis;Bahnschrift Light" w:ascii="Katsoulidis;Bahnschrift Light" w:hAnsi="Katsoulidis;Bahnschrift Light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Bahnschrift Light" w:hAnsi="Katsoulidis;Bahnschrift Light" w:cs="Arial"/>
                <w:b/>
                <w:b/>
              </w:rPr>
            </w:pPr>
            <w:r>
              <w:rPr>
                <w:rFonts w:cs="Arial" w:ascii="Katsoulidis;Bahnschrift Light" w:hAnsi="Katsoulidis;Bahnschrift Light"/>
                <w:b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Katsoulidis;Bahnschrift Light" w:ascii="Katsoulidis;Bahnschrift Light" w:hAnsi="Katsoulidis;Bahnschrift Light"/>
                <w:b/>
              </w:rPr>
              <w:t>Last Nam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</w:rPr>
            </w:pPr>
            <w:r>
              <w:rPr>
                <w:rFonts w:cs="Katsoulidis;Bahnschrift Light" w:ascii="Katsoulidis;Bahnschrift Light" w:hAnsi="Katsoulidis;Bahnschrift Light"/>
              </w:rPr>
              <w:t>……………………………………………………………………………</w:t>
            </w:r>
            <w:r>
              <w:rPr>
                <w:rFonts w:cs="Katsoulidis;Bahnschrift Light" w:ascii="Katsoulidis;Bahnschrift Light" w:hAnsi="Katsoulidis;Bahnschrift Light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Katsoulidis;Bahnschrift Light" w:ascii="Katsoulidis;Bahnschrift Light" w:hAnsi="Katsoulidis;Bahnschrift Light"/>
                <w:b/>
              </w:rPr>
              <w:t>Father’s Nam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</w:rPr>
            </w:pPr>
            <w:r>
              <w:rPr>
                <w:rFonts w:cs="Katsoulidis;Bahnschrift Light" w:ascii="Katsoulidis;Bahnschrift Light" w:hAnsi="Katsoulidis;Bahnschrift Light"/>
              </w:rPr>
              <w:t>……………………………………………………………………………</w:t>
            </w:r>
            <w:r>
              <w:rPr>
                <w:rFonts w:cs="Katsoulidis;Bahnschrift Light" w:ascii="Katsoulidis;Bahnschrift Light" w:hAnsi="Katsoulidis;Bahnschrift Light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rPr>
                <w:rFonts w:ascii="Katsoulidis;Bahnschrift Light" w:hAnsi="Katsoulidis;Bahnschrift Light" w:cs="Arial"/>
                <w:b/>
                <w:b/>
              </w:rPr>
            </w:pPr>
            <w:r>
              <w:rPr>
                <w:rFonts w:cs="Katsoulidis;Bahnschrift Light" w:ascii="Katsoulidis;Bahnschrift Light" w:hAnsi="Katsoulidis;Bahnschrift Light"/>
                <w:b/>
              </w:rPr>
              <w:t>Mother’s</w:t>
            </w:r>
            <w:r>
              <w:rPr>
                <w:rFonts w:cs="Katsoulidis;Bahnschrift Light" w:ascii="Katsoulidis;Bahnschrift Light" w:hAnsi="Katsoulidis;Bahnschrift Light"/>
                <w:b/>
                <w:lang w:val="en-US"/>
              </w:rPr>
              <w:t xml:space="preserve"> </w:t>
            </w:r>
            <w:r>
              <w:rPr>
                <w:rFonts w:cs="Katsoulidis;Bahnschrift Light" w:ascii="Katsoulidis;Bahnschrift Light" w:hAnsi="Katsoulidis;Bahnschrift Light"/>
                <w:b/>
              </w:rPr>
              <w:t>Name:</w:t>
            </w:r>
          </w:p>
          <w:p>
            <w:pPr>
              <w:pStyle w:val="Normal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Arial" w:ascii="Katsoulidis;Bahnschrift Light" w:hAnsi="Katsoulidis;Bahnschrift Light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</w:rPr>
            </w:pPr>
            <w:r>
              <w:rPr>
                <w:rFonts w:cs="Katsoulidis;Bahnschrift Light" w:ascii="Katsoulidis;Bahnschrift Light" w:hAnsi="Katsoulidis;Bahnschrift Light"/>
              </w:rPr>
              <w:t>……………………………………………………………………………</w:t>
            </w:r>
            <w:r>
              <w:rPr>
                <w:rFonts w:cs="Katsoulidis;Bahnschrift Light" w:ascii="Katsoulidis;Bahnschrift Light" w:hAnsi="Katsoulidis;Bahnschrift Light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bookmarkStart w:id="0" w:name="_Hlk149132199"/>
            <w:bookmarkEnd w:id="0"/>
            <w:r>
              <w:rPr>
                <w:rFonts w:cs="Katsoulidis;Bahnschrift Light" w:ascii="Katsoulidis;Bahnschrift Light" w:hAnsi="Katsoulidis;Bahnschrift Light"/>
                <w:b/>
              </w:rPr>
              <w:t>Home address &amp; phone no.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Katsoulidis;Bahnschrift Light" w:hAnsi="Katsoulidis;Bahnschrift Light" w:cs="Katsoulidis;Bahnschrift Light"/>
              </w:rPr>
            </w:pPr>
            <w:r>
              <w:rPr>
                <w:rFonts w:cs="Katsoulidis;Bahnschrift Light" w:ascii="Katsoulidis;Bahnschrift Light" w:hAnsi="Katsoulidis;Bahnschrift Light"/>
              </w:rPr>
              <w:t>……………………………………………………………………………</w:t>
            </w:r>
            <w:r>
              <w:rPr>
                <w:rFonts w:cs="Katsoulidis;Bahnschrift Light" w:ascii="Katsoulidis;Bahnschrift Light" w:hAnsi="Katsoulidis;Bahnschrift Light"/>
              </w:rPr>
              <w:t>..</w:t>
            </w:r>
          </w:p>
          <w:p>
            <w:pPr>
              <w:pStyle w:val="Normal"/>
              <w:rPr>
                <w:rFonts w:ascii="Katsoulidis;Bahnschrift Light" w:hAnsi="Katsoulidis;Bahnschrift Light" w:cs="Arial"/>
              </w:rPr>
            </w:pPr>
            <w:r>
              <w:rPr>
                <w:rFonts w:cs="Arial" w:ascii="Katsoulidis;Bahnschrift Light" w:hAnsi="Katsoulidis;Bahnschrift Light"/>
              </w:rPr>
            </w:r>
          </w:p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</w:rPr>
            </w:pPr>
            <w:r>
              <w:rPr>
                <w:rFonts w:cs="Arial" w:ascii="Katsoulidis;Bahnschrift Light" w:hAnsi="Katsoulidis;Bahnschrift Light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Katsoulidis;Bahnschrift Light" w:hAnsi="Katsoulidis;Bahnschrift Light" w:cs="Arial"/>
                <w:b/>
                <w:b/>
                <w:lang w:val="en-US"/>
              </w:rPr>
            </w:pPr>
            <w:r>
              <w:rPr>
                <w:rFonts w:cs="Katsoulidis;Bahnschrift Light" w:ascii="Katsoulidis;Bahnschrift Light" w:hAnsi="Katsoulidis;Bahnschrift Light"/>
                <w:b/>
                <w:lang w:val="en-US"/>
              </w:rPr>
              <w:t>Mobile</w:t>
            </w:r>
            <w:r>
              <w:rPr>
                <w:rFonts w:cs="Katsoulidis;Bahnschrift Light" w:ascii="Katsoulidis;Bahnschrift Light" w:hAnsi="Katsoulidis;Bahnschrift Light"/>
                <w:b/>
              </w:rPr>
              <w:t xml:space="preserve"> no.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0" w:after="160"/>
              <w:rPr>
                <w:rFonts w:ascii="Katsoulidis;Bahnschrift Light" w:hAnsi="Katsoulidis;Bahnschrift Light" w:cs="Arial"/>
              </w:rPr>
            </w:pPr>
            <w:r>
              <w:rPr>
                <w:rFonts w:cs="Katsoulidis;Bahnschrift Light" w:ascii="Katsoulidis;Bahnschrift Light" w:hAnsi="Katsoulidis;Bahnschrift Light"/>
              </w:rPr>
              <w:t>……………………………………………………………………………</w:t>
            </w:r>
            <w:r>
              <w:rPr>
                <w:rFonts w:cs="Katsoulidis;Bahnschrift Light" w:ascii="Katsoulidis;Bahnschrift Light" w:hAnsi="Katsoulidis;Bahnschrift Light"/>
              </w:rPr>
              <w:t>.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Katsoulidis;Bahnschrift Light" w:hAnsi="Katsoulidis;Bahnschrift Light" w:cs="Katsoulidis;Bahnschrift Light"/>
                <w:b/>
                <w:b/>
              </w:rPr>
            </w:pPr>
            <w:r>
              <w:rPr>
                <w:rFonts w:cs="Katsoulidis;Bahnschrift Light" w:ascii="Katsoulidis;Bahnschrift Light" w:hAnsi="Katsoulidis;Bahnschrift Light"/>
                <w:b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Katsoulidis;Bahnschrift Light" w:hAnsi="Katsoulidis;Bahnschrift Light" w:cs="Katsoulidis;Bahnschrift Light"/>
                <w:b/>
                <w:b/>
              </w:rPr>
            </w:pPr>
            <w:r>
              <w:rPr>
                <w:rFonts w:cs="Katsoulidis;Bahnschrift Light" w:ascii="Katsoulidis;Bahnschrift Light" w:hAnsi="Katsoulidis;Bahnschrift Light"/>
                <w:b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Katsoulidis;Bahnschrift Light" w:hAnsi="Katsoulidis;Bahnschrift Light" w:cs="Katsoulidis;Bahnschrift Light"/>
                <w:b/>
                <w:b/>
              </w:rPr>
            </w:pPr>
            <w:r>
              <w:rPr>
                <w:rFonts w:cs="Katsoulidis;Bahnschrift Light" w:ascii="Katsoulidis;Bahnschrift Light" w:hAnsi="Katsoulidis;Bahnschrift Light"/>
                <w:b/>
                <w:lang w:val="en-US"/>
              </w:rPr>
              <w:t>Email</w:t>
            </w:r>
            <w:r>
              <w:rPr>
                <w:rFonts w:cs="Katsoulidis;Bahnschrift Light" w:ascii="Katsoulidis;Bahnschrift Light" w:hAnsi="Katsoulidis;Bahnschrift Light"/>
                <w:b/>
              </w:rPr>
              <w:t>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before="0" w:after="160"/>
              <w:rPr>
                <w:rFonts w:ascii="Katsoulidis;Bahnschrift Light" w:hAnsi="Katsoulidis;Bahnschrift Light" w:cs="Katsoulidis;Bahnschrift Light"/>
              </w:rPr>
            </w:pPr>
            <w:r>
              <w:rPr>
                <w:rFonts w:cs="Katsoulidis;Bahnschrift Light" w:ascii="Katsoulidis;Bahnschrift Light" w:hAnsi="Katsoulidis;Bahnschrift Light"/>
              </w:rPr>
              <w:t>……………………………………………………………………………</w:t>
            </w:r>
            <w:r>
              <w:rPr>
                <w:rFonts w:cs="Katsoulidis;Bahnschrift Light" w:ascii="Katsoulidis;Bahnschrift Light" w:hAnsi="Katsoulidis;Bahnschrift Light"/>
              </w:rPr>
              <w:t>..</w:t>
            </w:r>
          </w:p>
        </w:tc>
      </w:tr>
    </w:tbl>
    <w:p>
      <w:pPr>
        <w:pStyle w:val="Normal"/>
        <w:jc w:val="right"/>
        <w:rPr>
          <w:rFonts w:ascii="Katsoulidis;Bahnschrift Light" w:hAnsi="Katsoulidis;Bahnschrift Light" w:cs="Arial"/>
          <w:b/>
          <w:b/>
        </w:rPr>
      </w:pPr>
      <w:r>
        <w:rPr>
          <w:rFonts w:cs="Arial" w:ascii="Katsoulidis;Bahnschrift Light" w:hAnsi="Katsoulidis;Bahnschrift Light"/>
          <w:b/>
        </w:rPr>
      </w:r>
    </w:p>
    <w:p>
      <w:pPr>
        <w:pStyle w:val="Normal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Please enrol me as a postgraduate student in the Postgraduate Cooperation Programme on Endovascular Techniques.</w:t>
      </w:r>
    </w:p>
    <w:p>
      <w:pPr>
        <w:pStyle w:val="Normal"/>
        <w:jc w:val="right"/>
        <w:rPr>
          <w:rFonts w:ascii="Katsoulidis;Bahnschrift Light" w:hAnsi="Katsoulidis;Bahnschrift Light" w:cs="Arial"/>
          <w:b/>
          <w:b/>
          <w:lang w:val="en-US"/>
        </w:rPr>
      </w:pPr>
      <w:r>
        <w:rPr>
          <w:rFonts w:cs="Arial" w:ascii="Katsoulidis;Bahnschrift Light" w:hAnsi="Katsoulidis;Bahnschrift Light"/>
          <w:b/>
          <w:lang w:val="en-US"/>
        </w:rPr>
      </w:r>
    </w:p>
    <w:p>
      <w:pPr>
        <w:pStyle w:val="Normal"/>
        <w:rPr>
          <w:rFonts w:ascii="Katsoulidis;Bahnschrift Light" w:hAnsi="Katsoulidis;Bahnschrift Light" w:cs="Arial"/>
        </w:rPr>
      </w:pPr>
      <w:r>
        <w:rPr>
          <w:rFonts w:cs="Katsoulidis;Bahnschrift Light" w:ascii="Katsoulidis;Bahnschrift Light" w:hAnsi="Katsoulidis;Bahnschrift Light"/>
        </w:rPr>
        <w:t>Fill in the following:</w:t>
      </w:r>
    </w:p>
    <w:p>
      <w:pPr>
        <w:pStyle w:val="Normal"/>
        <w:rPr>
          <w:rFonts w:ascii="Katsoulidis;Bahnschrift Light" w:hAnsi="Katsoulidis;Bahnschrift Light" w:cs="Arial"/>
        </w:rPr>
      </w:pPr>
      <w:r>
        <w:rPr>
          <w:rFonts w:cs="Arial" w:ascii="Katsoulidis;Bahnschrift Light" w:hAnsi="Katsoulidis;Bahnschrift Ligh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Department that awarded the Main Degree, Year and Grade (in numbers):</w:t>
      </w:r>
    </w:p>
    <w:p>
      <w:pPr>
        <w:pStyle w:val="Normal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ind w:left="360" w:hanging="0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Department that awarded the MSc (if applicable):</w:t>
      </w:r>
    </w:p>
    <w:p>
      <w:pPr>
        <w:pStyle w:val="Normal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ind w:firstLine="360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Degree or Certificate in English-language competence</w:t>
      </w:r>
    </w:p>
    <w:p>
      <w:pPr>
        <w:pStyle w:val="Normal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ind w:firstLine="360"/>
        <w:rPr>
          <w:rFonts w:ascii="Katsoulidis;Bahnschrift Light" w:hAnsi="Katsoulidis;Bahnschrift Light" w:cs="Katsoulidis;Bahnschrift Light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………………………………………………………………………………………………</w:t>
      </w:r>
    </w:p>
    <w:p>
      <w:pPr>
        <w:pStyle w:val="Normal"/>
        <w:ind w:firstLine="360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I hereby submit the following supporting documents:</w:t>
      </w:r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>Application Form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 xml:space="preserve">Curriculum Vitae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 xml:space="preserve">Copy of degree or certificate of completion of studies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 xml:space="preserve">Academic transcript of undergraduate studies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>Publications in peer-reviewed journals, if applicable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 xml:space="preserve">Proof of professional or research activities, if applicable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 xml:space="preserve">Photocopy of ID card, front and back 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 xml:space="preserve">Two letters of recommendation </w:t>
      </w:r>
    </w:p>
    <w:p>
      <w:pPr>
        <w:pStyle w:val="NormalWeb"/>
        <w:numPr>
          <w:ilvl w:val="0"/>
          <w:numId w:val="3"/>
        </w:numPr>
        <w:spacing w:before="0" w:after="12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cs="Katsoulidis;Bahnschrift Light" w:ascii="Katsoulidis;Bahnschrift Light" w:hAnsi="Katsoulidis;Bahnschrift Light"/>
          <w:sz w:val="22"/>
          <w:szCs w:val="22"/>
        </w:rPr>
        <w:t>Certificate of language proficiency for English, B2 level</w:t>
      </w:r>
    </w:p>
    <w:p>
      <w:pPr>
        <w:pStyle w:val="NormalWeb"/>
        <w:numPr>
          <w:ilvl w:val="0"/>
          <w:numId w:val="3"/>
        </w:numPr>
        <w:spacing w:before="0" w:after="120"/>
        <w:ind w:left="425" w:hanging="357"/>
        <w:jc w:val="both"/>
        <w:rPr>
          <w:rFonts w:ascii="Katsoulidis;Bahnschrift Light" w:hAnsi="Katsoulidis;Bahnschrift Light" w:eastAsia="Arial Unicode MS" w:cs="Calibri"/>
          <w:sz w:val="22"/>
          <w:szCs w:val="22"/>
        </w:rPr>
      </w:pPr>
      <w:r>
        <w:rPr>
          <w:rFonts w:eastAsia="Arial Unicode MS" w:cs="Calibri" w:ascii="Katsoulidis;Bahnschrift Light" w:hAnsi="Katsoulidis;Bahnschrift Light"/>
          <w:sz w:val="22"/>
          <w:szCs w:val="22"/>
        </w:rPr>
        <w:t>Recognition certificate of Hellenic NARIC for recognition of their degree</w:t>
      </w:r>
    </w:p>
    <w:p>
      <w:pPr>
        <w:pStyle w:val="Normal"/>
        <w:spacing w:before="0" w:after="120"/>
        <w:jc w:val="both"/>
        <w:rPr>
          <w:rFonts w:ascii="Katsoulidis;Bahnschrift Light" w:hAnsi="Katsoulidis;Bahnschrift Light" w:eastAsia="Arial Unicode MS" w:cs="Calibri"/>
          <w:sz w:val="22"/>
          <w:szCs w:val="22"/>
          <w:lang w:val="en-US"/>
        </w:rPr>
      </w:pPr>
      <w:r>
        <w:rPr>
          <w:rFonts w:eastAsia="Arial Unicode MS" w:cs="Calibri" w:ascii="Katsoulidis;Bahnschrift Light" w:hAnsi="Katsoulidis;Bahnschrift Light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The successful candidates will be selected by the Candidate Selection Committee based on the following criteria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Degree grade, whic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Grade average of undergraduate courses relevant to the object of the Postgraduate Programme, whic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Research activity, whic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</w:rPr>
        <w:t xml:space="preserve">Publications, which count for </w:t>
      </w: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1</w:t>
      </w:r>
      <w:r>
        <w:rPr>
          <w:rFonts w:eastAsia="Times New Roman" w:cs="Katsoulidis;Bahnschrift Light" w:ascii="Katsoulidis;Bahnschrift Light" w:hAnsi="Katsoulidis;Bahnschrift Light"/>
          <w:color w:val="000000"/>
        </w:rPr>
        <w:t>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Letters of recommendation, which count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Degree studies related to health sciences count for 3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Certificate of language proficiency for English counts for 10%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Katsoulidis;Bahnschrift Light" w:hAnsi="Katsoulidis;Bahnschrift Light" w:eastAsia="Times New Roman" w:cs="Katsoulidis;Bahnschrift Light"/>
          <w:color w:val="000000"/>
          <w:lang w:val="en-US"/>
        </w:rPr>
      </w:pPr>
      <w:r>
        <w:rPr>
          <w:rFonts w:eastAsia="Times New Roman" w:cs="Katsoulidis;Bahnschrift Light" w:ascii="Katsoulidis;Bahnschrift Light" w:hAnsi="Katsoulidis;Bahnschrift Light"/>
          <w:color w:val="000000"/>
          <w:lang w:val="en-US"/>
        </w:rPr>
        <w:t>Certificate of language proficiency for any other foreign language counts for 10%</w:t>
      </w:r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spacing w:lineRule="auto" w:line="360"/>
        <w:jc w:val="center"/>
        <w:rPr>
          <w:rFonts w:ascii="Katsoulidis;Bahnschrift Light" w:hAnsi="Katsoulidis;Bahnschrift Light" w:cs="Arial"/>
          <w:lang w:val="en-US"/>
        </w:rPr>
      </w:pPr>
      <w:r>
        <w:rPr>
          <w:rFonts w:cs="Katsoulidis;Bahnschrift Light" w:ascii="Katsoulidis;Bahnschrift Light" w:hAnsi="Katsoulidis;Bahnschrift Light"/>
          <w:lang w:val="en-US"/>
        </w:rPr>
        <w:t>The applicant</w:t>
      </w:r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lang w:val="en-US"/>
        </w:rPr>
      </w:pPr>
      <w:r>
        <w:rPr>
          <w:rFonts w:cs="Arial" w:ascii="Katsoulidis;Bahnschrift Light" w:hAnsi="Katsoulidis;Bahnschrift Light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70C0"/>
          <w:lang w:val="en-US"/>
        </w:rPr>
      </w:pPr>
      <w:r>
        <w:rPr>
          <w:rFonts w:cs="Katsoulidis;Bahnschrift Light" w:ascii="Katsoulidis;Bahnschrift Light" w:hAnsi="Katsoulidis;Bahnschrift Light"/>
          <w:b/>
          <w:i/>
          <w:lang w:val="en-US"/>
        </w:rPr>
        <w:t xml:space="preserve">Further information is available on the programme website: </w:t>
      </w:r>
      <w:hyperlink r:id="rId4">
        <w:r>
          <w:rPr>
            <w:rStyle w:val="InternetLink"/>
            <w:rFonts w:cs="Katsoulidis;Bahnschrift Light" w:ascii="Katsoulidis;Bahnschrift Light" w:hAnsi="Katsoulidis;Bahnschrift Light"/>
            <w:b/>
            <w:bCs/>
            <w:i/>
            <w:iCs/>
            <w:lang w:val="en-US"/>
          </w:rPr>
          <w:t>https://school.med.uoa.gr</w:t>
        </w:r>
      </w:hyperlink>
    </w:p>
    <w:p>
      <w:pPr>
        <w:pStyle w:val="Normal"/>
        <w:spacing w:lineRule="auto" w:line="360"/>
        <w:jc w:val="both"/>
        <w:rPr>
          <w:rFonts w:ascii="Katsoulidis;Bahnschrift Light" w:hAnsi="Katsoulidis;Bahnschrift Light" w:cs="Arial"/>
          <w:b/>
          <w:b/>
          <w:bCs/>
          <w:i/>
          <w:i/>
          <w:iCs/>
          <w:color w:val="0070C0"/>
          <w:lang w:val="en-US"/>
        </w:rPr>
      </w:pPr>
      <w:r>
        <w:rPr>
          <w:rFonts w:cs="Arial" w:ascii="Katsoulidis;Bahnschrift Light" w:hAnsi="Katsoulidis;Bahnschrift Light"/>
          <w:b/>
          <w:bCs/>
          <w:i/>
          <w:iCs/>
          <w:color w:val="0070C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atsoulidis;Bahnschrift Light" w:hAnsi="Katsoulidis;Bahnschrift Light" w:cs="Calibri"/>
          <w:b/>
          <w:b/>
          <w:bCs/>
          <w:i/>
          <w:i/>
          <w:iCs/>
          <w:color w:val="0070C0"/>
          <w:lang w:val="en-US"/>
        </w:rPr>
      </w:pPr>
      <w:r>
        <w:rPr>
          <w:rFonts w:cs="Calibri" w:ascii="Katsoulidis;Bahnschrift Light" w:hAnsi="Katsoulidis;Bahnschrift Light"/>
          <w:b/>
          <w:bCs/>
          <w:i/>
          <w:iCs/>
          <w:color w:val="0070C0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Katsoulidis">
    <w:altName w:val="Bahnschrift Light"/>
    <w:charset w:val="00"/>
    <w:family w:val="modern"/>
    <w:pitch w:val="variable"/>
  </w:font>
  <w:font w:name="Noto Sans Symbols">
    <w:altName w:val="Times New Roman"/>
    <w:charset w:val="00"/>
    <w:family w:val="auto"/>
    <w:pitch w:val="default"/>
  </w:font>
  <w:font w:name="Microsoft Sans Serif">
    <w:charset w:val="00"/>
    <w:family w:val="swiss"/>
    <w:pitch w:val="variable"/>
  </w:font>
  <w:font w:name="Arial">
    <w:charset w:val="a1"/>
    <w:family w:val="swiss"/>
    <w:pitch w:val="variable"/>
  </w:font>
  <w:font w:name="Lucida Sans Unicode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tsoulidis;Bahnschrift Light" w:hAnsi="Katsoulidis;Bahnschrift Light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Katsoulidis;Bahnschrift Light" w:hAnsi="Katsoulidis;Bahnschrift Light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Σώμα κειμένου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Exact">
    <w:name w:val="Λεζάντα πίνακα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Normalchar11">
    <w:name w:val="normalchar1"/>
    <w:qFormat/>
    <w:rPr>
      <w:rFonts w:cs="Times New Roman"/>
    </w:rPr>
  </w:style>
  <w:style w:type="character" w:styleId="Style14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1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1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4" w:before="0" w:after="0"/>
      <w:ind w:firstLine="187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15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21">
    <w:name w:val="Σώμα κειμένου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chool.med.uo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42:00Z</dcterms:created>
  <dc:creator>Efi Papanastsiou</dc:creator>
  <dc:description/>
  <cp:keywords/>
  <dc:language>en-US</dc:language>
  <cp:lastModifiedBy>Microsoft Office User</cp:lastModifiedBy>
  <cp:lastPrinted>2018-07-24T17:07:00Z</cp:lastPrinted>
  <dcterms:modified xsi:type="dcterms:W3CDTF">2025-09-26T11:42:00Z</dcterms:modified>
  <cp:revision>2</cp:revision>
  <dc:subject/>
  <dc:title/>
</cp:coreProperties>
</file>